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ind w:left="4962" w:hanging="4962"/>
        <w:jc w:val="right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  <w:t>Załącznik Nr 1</w:t>
      </w:r>
    </w:p>
    <w:p>
      <w:pPr>
        <w:pStyle w:val="Normal"/>
        <w:rPr>
          <w:rFonts w:ascii="Palatino Linotype" w:hAnsi="Palatino Linotype" w:eastAsia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>......................................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eastAsia="Palatino Linotype" w:cs="Palatino Linotype" w:ascii="Palatino Linotype" w:hAnsi="Palatino Linotype"/>
          <w:b w:val="false"/>
          <w:color w:val="000000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color w:val="000000"/>
          <w:szCs w:val="24"/>
        </w:rPr>
        <w:t>(</w:t>
      </w:r>
      <w:r>
        <w:rPr>
          <w:rFonts w:cs="Palatino Linotype" w:ascii="Palatino Linotype" w:hAnsi="Palatino Linotype"/>
          <w:b w:val="false"/>
          <w:i/>
          <w:color w:val="000000"/>
          <w:szCs w:val="24"/>
        </w:rPr>
        <w:t xml:space="preserve">nazwa wykonawcy/ów) </w:t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  <w:color w:val="000000"/>
          <w:szCs w:val="24"/>
        </w:rPr>
        <w:t>.......................................</w:t>
      </w:r>
      <w:r>
        <w:rPr>
          <w:rFonts w:cs="Palatino Linotype" w:ascii="Palatino Linotype" w:hAnsi="Palatino Linotype"/>
          <w:color w:val="000000"/>
          <w:szCs w:val="24"/>
        </w:rPr>
        <w:t xml:space="preserve">                                                 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(siedziba wykonawcy/ów)</w:t>
      </w:r>
      <w:r>
        <w:rPr>
          <w:rFonts w:cs="Palatino Linotype" w:ascii="Palatino Linotype" w:hAnsi="Palatino Linotype"/>
          <w:color w:val="000000"/>
          <w:szCs w:val="24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color w:val="000000"/>
          <w:szCs w:val="24"/>
        </w:rPr>
        <w:t>................................................</w:t>
      </w:r>
      <w:r>
        <w:rPr>
          <w:rFonts w:cs="Palatino Linotype" w:ascii="Palatino Linotype" w:hAnsi="Palatino Linotype"/>
          <w:color w:val="000000"/>
          <w:szCs w:val="24"/>
        </w:rPr>
        <w:t xml:space="preserve"> </w:t>
        <w:tab/>
        <w:tab/>
        <w:t xml:space="preserve">                                      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>tel/fax………………..………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>NIP…………………..……….</w:t>
      </w:r>
    </w:p>
    <w:p>
      <w:pPr>
        <w:pStyle w:val="Nagwek5"/>
        <w:jc w:val="left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>REGON………………………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Cs w:val="24"/>
        </w:rPr>
        <w:t xml:space="preserve">                                                </w:t>
      </w:r>
    </w:p>
    <w:p>
      <w:pPr>
        <w:pStyle w:val="Normal"/>
        <w:ind w:left="300" w:hanging="0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ind w:left="4248" w:hanging="0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 xml:space="preserve">Przedsiębiorstwo Gospodarki Komunalnej </w:t>
      </w:r>
    </w:p>
    <w:p>
      <w:pPr>
        <w:pStyle w:val="Normal"/>
        <w:ind w:left="4248" w:hanging="0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w Połańcu Sp. z o.o.</w:t>
      </w:r>
    </w:p>
    <w:p>
      <w:pPr>
        <w:pStyle w:val="Normal"/>
        <w:ind w:left="4248" w:hanging="0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ul. Krakowska 11</w:t>
      </w:r>
    </w:p>
    <w:p>
      <w:pPr>
        <w:pStyle w:val="Normal"/>
        <w:ind w:left="4248" w:hanging="0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 xml:space="preserve">28-230 Połaniec </w:t>
      </w:r>
    </w:p>
    <w:p>
      <w:pPr>
        <w:pStyle w:val="Normal"/>
        <w:ind w:left="4248" w:hanging="0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</w:r>
    </w:p>
    <w:p>
      <w:pPr>
        <w:pStyle w:val="Nagwek5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O F E R T A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Palatino Linotype" w:hAnsi="Palatino Linotype" w:cs="Palatino Linotype"/>
          <w:szCs w:val="24"/>
          <w:shd w:fill="FFFF00" w:val="clear"/>
        </w:rPr>
      </w:pPr>
      <w:r>
        <w:rPr>
          <w:rFonts w:cs="Palatino Linotype" w:ascii="Palatino Linotype" w:hAnsi="Palatino Linotype"/>
          <w:b w:val="false"/>
          <w:szCs w:val="24"/>
        </w:rPr>
        <w:t>Nawiązując do ogłoszenia o przetargu nieograniczonym na „</w:t>
      </w:r>
      <w:r>
        <w:rPr>
          <w:rFonts w:cs="Palatino Linotype" w:ascii="Palatino Linotype" w:hAnsi="Palatino Linotype"/>
          <w:szCs w:val="24"/>
        </w:rPr>
        <w:t>Kontrakt 05: Zakup specjalistycznych pojazdów - samochód do usuwania awarii wraz z wyposażeniem”</w:t>
      </w:r>
      <w:r>
        <w:rPr>
          <w:rFonts w:cs="Palatino Linotype" w:ascii="Palatino Linotype" w:hAnsi="Palatino Linotype"/>
          <w:b w:val="false"/>
          <w:szCs w:val="24"/>
        </w:rPr>
        <w:t xml:space="preserve"> realizowany w ramach Projektu „Modernizacja oczyszczalni ścieków oraz sieci wodociągowej i kanalizacyjnej na terenie gminy Połaniec” oferujemy wykonanie dostawy, objętej postępowaniem za </w:t>
      </w:r>
      <w:r>
        <w:rPr>
          <w:rFonts w:cs="Palatino Linotype" w:ascii="Palatino Linotype" w:hAnsi="Palatino Linotype"/>
          <w:bCs/>
          <w:szCs w:val="24"/>
        </w:rPr>
        <w:t>cenę:</w: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/>
        <w:t>-</w:t>
      </w:r>
      <w:r>
        <w:rPr>
          <w:rFonts w:cs="Palatino Linotype" w:ascii="Palatino Linotype" w:hAnsi="Palatino Linotype"/>
          <w:szCs w:val="24"/>
        </w:rPr>
        <w:t xml:space="preserve"> brutto: .............................................................................zł,</w:t>
      </w:r>
    </w:p>
    <w:p>
      <w:pPr>
        <w:pStyle w:val="Normal"/>
        <w:spacing w:lineRule="auto" w:line="276"/>
        <w:ind w:left="142" w:hanging="0"/>
        <w:jc w:val="both"/>
        <w:rPr>
          <w:rFonts w:ascii="Palatino Linotype" w:hAnsi="Palatino Linotype" w:cs="Palatino Linotype"/>
          <w:szCs w:val="24"/>
          <w:shd w:fill="FFFF00" w:val="clear"/>
        </w:rPr>
      </w:pPr>
      <w:r>
        <w:rPr>
          <w:rFonts w:cs="Palatino Linotype" w:ascii="Palatino Linotype" w:hAnsi="Palatino Linotype"/>
          <w:b w:val="false"/>
          <w:szCs w:val="24"/>
        </w:rPr>
        <w:t>(słownie złotych: ...........................................................................................................................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 w:val="false"/>
          <w:color w:val="000000"/>
          <w:szCs w:val="24"/>
        </w:rPr>
        <w:t>Oświadczamy, że zapoznaliśmy się ze specyfikacją istotnych warunków zamówienia i nie wnosimy do niej zastrzeżeń oraz zdobyliśmy konieczne informacje do przygotowania ofert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>Oświadczamy, że 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 w:val="false"/>
          <w:b w:val="false"/>
          <w:szCs w:val="24"/>
          <w:shd w:fill="FFFF00" w:val="clear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Palatino Linotype" w:hAnsi="Palatino Linotype" w:cs="Palatino Linotype"/>
          <w:b w:val="false"/>
          <w:b w:val="false"/>
          <w:i/>
          <w:i/>
          <w:szCs w:val="24"/>
          <w:shd w:fill="FFFF00" w:val="clear"/>
        </w:rPr>
      </w:pPr>
      <w:r>
        <w:rPr>
          <w:rFonts w:cs="Palatino Linotype" w:ascii="Palatino Linotype" w:hAnsi="Palatino Linotype"/>
          <w:b w:val="false"/>
        </w:rPr>
        <w:t>Oświadczamy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 w:val="false"/>
        </w:rPr>
        <w:t>że udzielamy gwarancji i rękojmi na dostawę objętą przedmiotem zamówienia na okres …..….. miesięcy od daty odbioru przedmiotu zamówienia.</w:t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</w:rPr>
        <w:t>Uwaga: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>W przypadku braku zaoferowania przez Wykonawcę terminu gwarancji i rękojmi oferta wykonawcy będzie podlegała odrzuceniu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 w:val="false"/>
          <w:szCs w:val="24"/>
        </w:rPr>
        <w:t>Minimalny okres gwarancji wynosi 24 miesiące – maksymalny 60 miesięcy. W przypadku, gdy Wykonawca poda dłuższy niż 60 miesięcy okres gwarancji i rękojmi, ocenie będzie podlegał okres 60 miesięcy.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>W przypadku, gdy Wykonawca poda krótszy okres gwarancji i rękojmi niż 24 miesiące, oferta Wykonawcy będzie podlegała odrzuceniu. Zaoferowana gwarancja i rękojmia winna obejmować pełne miesiąc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Palatino Linotype" w:ascii="Palatino Linotype" w:hAnsi="Palatino Linotype"/>
          <w:b w:val="false"/>
          <w:color w:val="000000"/>
          <w:szCs w:val="24"/>
        </w:rPr>
        <w:t>W przypadku otrzymania zawiadomień oraz informacji, dotyczących przedmiotowego postępowania na nr faksu .................................</w:t>
      </w:r>
      <w:r>
        <w:rPr>
          <w:rFonts w:cs="Palatino Linotype" w:ascii="Palatino Linotype" w:hAnsi="Palatino Linotype"/>
          <w:b w:val="false"/>
          <w:color w:val="000000"/>
          <w:szCs w:val="24"/>
          <w:vertAlign w:val="superscript"/>
        </w:rPr>
        <w:t>*</w:t>
      </w:r>
      <w:r>
        <w:rPr>
          <w:rFonts w:cs="Palatino Linotype" w:ascii="Palatino Linotype" w:hAnsi="Palatino Linotype"/>
          <w:b w:val="false"/>
          <w:color w:val="000000"/>
          <w:szCs w:val="24"/>
        </w:rPr>
        <w:t xml:space="preserve">) deklarujemy, że w tym samym dniu prześlemy potwierdzenia ich otrzymania na numer Zamawiającego. Brak takiego potwierdzenia uprawnia Zamawiającego do uznania na podstawie wydruku nadania faksu, że wysłany faksem dokument został nam doręczony w tym d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 xml:space="preserve">Zastrzegamy, że informacje zawarte w ofercie w osobnej kopercie oznaczonej „Tajemnica przedsiębiorstwa” stanowią tajemnicę przedsiębiorstwa (firmy) w rozumieniu przepisów o zwalczaniu nieuczciwej konkurencji i nie mogą być ujawniane. Na potwierdzenie przedkładamy w załączeniu do oferty stosowne uzasadnienie </w:t>
      </w:r>
      <w:r>
        <w:rPr>
          <w:rFonts w:cs="Palatino Linotype" w:ascii="Palatino Linotype" w:hAnsi="Palatino Linotype"/>
          <w:i/>
          <w:color w:val="000000"/>
          <w:szCs w:val="24"/>
        </w:rPr>
        <w:t>(jeżeli dotycz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eastAsia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 xml:space="preserve">Zgodnie z art. 36b ust.1 ustawy z dnia 29 stycznia 2004r. Prawo zamówień publicznych </w:t>
        <w:br/>
        <w:t xml:space="preserve">oświadczam/y, że </w:t>
      </w:r>
      <w:r>
        <w:rPr>
          <w:rFonts w:cs="Palatino Linotype" w:ascii="Palatino Linotype" w:hAnsi="Palatino Linotype"/>
          <w:spacing w:val="22"/>
          <w:szCs w:val="24"/>
        </w:rPr>
        <w:t xml:space="preserve">zamierzamy </w:t>
      </w:r>
      <w:r>
        <w:rPr>
          <w:rFonts w:cs="Palatino Linotype" w:ascii="Palatino Linotype" w:hAnsi="Palatino Linotype"/>
          <w:b w:val="false"/>
          <w:szCs w:val="24"/>
        </w:rPr>
        <w:t>powierzyć wykonanie następującej części przedmiotowego zamówienia podwykonawcom: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Palatino Linotype" w:hAnsi="Palatino Linotype" w:eastAsia="Palatino Linotype" w:cs="Palatino Linotype"/>
          <w:b w:val="false"/>
          <w:b w:val="false"/>
          <w:szCs w:val="24"/>
        </w:rPr>
      </w:pPr>
      <w:r>
        <w:rPr>
          <w:rFonts w:eastAsia="Palatino Linotype" w:cs="Palatino Linotype" w:ascii="Palatino Linotype" w:hAnsi="Palatino Linotype"/>
          <w:b w:val="false"/>
          <w:szCs w:val="24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  <w:b w:val="false"/>
          <w:szCs w:val="24"/>
        </w:rPr>
        <w:t>.…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Palatino Linotype" w:hAnsi="Palatino Linotype" w:eastAsia="Palatino Linotype" w:cs="Palatino Linotype"/>
          <w:b w:val="false"/>
          <w:b w:val="false"/>
          <w:i/>
          <w:i/>
          <w:szCs w:val="24"/>
        </w:rPr>
      </w:pPr>
      <w:r>
        <w:rPr>
          <w:rFonts w:eastAsia="Palatino Linotype" w:cs="Palatino Linotype" w:ascii="Palatino Linotype" w:hAnsi="Palatino Linotype"/>
          <w:b w:val="false"/>
          <w:szCs w:val="24"/>
        </w:rPr>
        <w:t>…………………………………………………………………………………………</w:t>
      </w:r>
      <w:r>
        <w:rPr>
          <w:rFonts w:cs="Palatino Linotype" w:ascii="Palatino Linotype" w:hAnsi="Palatino Linotype"/>
          <w:b w:val="false"/>
          <w:szCs w:val="24"/>
        </w:rPr>
        <w:t>.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Palatino Linotype" w:hAnsi="Palatino Linotype" w:cs="Palatino Linotype"/>
          <w:i/>
          <w:i/>
          <w:szCs w:val="24"/>
        </w:rPr>
      </w:pPr>
      <w:r>
        <w:rPr>
          <w:rFonts w:eastAsia="Palatino Linotype" w:cs="Palatino Linotype" w:ascii="Palatino Linotype" w:hAnsi="Palatino Linotype"/>
          <w:b w:val="false"/>
          <w:i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i/>
          <w:szCs w:val="24"/>
        </w:rPr>
        <w:t xml:space="preserve">(należy opisać części zamówienia przewidziane do wykonania przez podwykonawcę </w:t>
      </w:r>
      <w:r>
        <w:rPr>
          <w:rFonts w:cs="Palatino Linotype" w:ascii="Palatino Linotype" w:hAnsi="Palatino Linotype"/>
          <w:i/>
          <w:spacing w:val="22"/>
          <w:szCs w:val="24"/>
        </w:rPr>
        <w:t>(jeżeli dotycz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  <w:t xml:space="preserve">W przypadku braku opisu części zamówienia przewidzianej do wykonania przez podwykonawcę - </w:t>
      </w:r>
      <w:r>
        <w:rPr>
          <w:rFonts w:cs="Palatino Linotype" w:ascii="Palatino Linotype" w:hAnsi="Palatino Linotype"/>
          <w:b w:val="false"/>
          <w:i/>
          <w:szCs w:val="24"/>
          <w:u w:val="single"/>
        </w:rPr>
        <w:t>Zamawiający uzna, że Wykonawca zrealizuje zamówienie bez udziału podwykonawc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Palatino Linotype" w:hAnsi="Palatino Linotype" w:eastAsia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>ponadto  podaję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eastAsia="Palatino Linotype" w:cs="Palatino Linotype" w:ascii="Palatino Linotype" w:hAnsi="Palatino Linotype"/>
          <w:b w:val="false"/>
          <w:i/>
          <w:szCs w:val="24"/>
        </w:rPr>
        <w:t xml:space="preserve">                                        </w:t>
      </w:r>
      <w:r>
        <w:rPr>
          <w:rFonts w:cs="Palatino Linotype" w:ascii="Palatino Linotype" w:hAnsi="Palatino Linotype"/>
          <w:b w:val="false"/>
          <w:i/>
          <w:szCs w:val="24"/>
        </w:rPr>
        <w:t xml:space="preserve">(należy podać nazwy (firmy) podwykonawców </w:t>
      </w:r>
      <w:r>
        <w:rPr>
          <w:rFonts w:cs="Palatino Linotype" w:ascii="Palatino Linotype" w:hAnsi="Palatino Linotype"/>
          <w:i/>
          <w:szCs w:val="24"/>
        </w:rPr>
        <w:t>(jeżeli dotyczy)</w:t>
      </w:r>
      <w:r>
        <w:rPr>
          <w:rFonts w:cs="Palatino Linotype" w:ascii="Palatino Linotype" w:hAnsi="Palatino Linotype"/>
          <w:i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>na których zasoby powołuję się na zasadach określonych w art. 26 ust 2b w celu wykazania spełniania warunków udziału w postępowaniu, o których mowa w art. 22 ust. 1 ustawy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>Nasz Nr rachunku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>Oferta nasza zawiera................ kolejno ponumerowanych stron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>Załącznikami do niniejszej oferty są:</w:t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  <w:szCs w:val="24"/>
        </w:rPr>
        <w:t>...................................................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Cs w:val="24"/>
          <w:vertAlign w:val="superscript"/>
        </w:rPr>
      </w:pPr>
      <w:r>
        <w:rPr>
          <w:rFonts w:cs="Palatino Linotype" w:ascii="Palatino Linotype" w:hAnsi="Palatino Linotype"/>
          <w:b w:val="false"/>
          <w:szCs w:val="24"/>
        </w:rPr>
        <w:t xml:space="preserve">....................................................                                                                 </w:t>
      </w:r>
    </w:p>
    <w:p>
      <w:pPr>
        <w:pStyle w:val="Normal"/>
        <w:rPr>
          <w:rFonts w:ascii="Palatino Linotype" w:hAnsi="Palatino Linotype" w:eastAsia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  <w:vertAlign w:val="superscript"/>
        </w:rPr>
        <w:t>*</w:t>
      </w:r>
      <w:r>
        <w:rPr>
          <w:rFonts w:cs="Palatino Linotype" w:ascii="Palatino Linotype" w:hAnsi="Palatino Linotype"/>
          <w:b w:val="false"/>
          <w:i/>
          <w:szCs w:val="24"/>
        </w:rPr>
        <w:t>)</w:t>
      </w:r>
      <w:r>
        <w:rPr>
          <w:rFonts w:cs="Palatino Linotype" w:ascii="Palatino Linotype" w:hAnsi="Palatino Linotype"/>
          <w:b w:val="false"/>
          <w:i/>
          <w:color w:val="000000"/>
          <w:szCs w:val="24"/>
        </w:rPr>
        <w:t xml:space="preserve"> Prosimy podać dostępny Wykonawcy numer faksu.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i/>
          <w:color w:val="000000"/>
          <w:szCs w:val="24"/>
        </w:rPr>
        <w:t xml:space="preserve">                                                   </w:t>
      </w:r>
      <w:r>
        <w:rPr>
          <w:rFonts w:eastAsia="Palatino Linotype" w:cs="Palatino Linotype" w:ascii="Palatino Linotype" w:hAnsi="Palatino Linotype"/>
          <w:b w:val="false"/>
          <w:szCs w:val="24"/>
        </w:rPr>
        <w:t xml:space="preserve">                                                              </w:t>
      </w:r>
      <w:r>
        <w:rPr>
          <w:rFonts w:cs="Palatino Linotype" w:ascii="Palatino Linotype" w:hAnsi="Palatino Linotype"/>
          <w:b w:val="false"/>
          <w:szCs w:val="24"/>
        </w:rPr>
        <w:t>Podpisano</w:t>
      </w:r>
    </w:p>
    <w:p>
      <w:pPr>
        <w:pStyle w:val="Normal"/>
        <w:ind w:left="5245" w:hanging="0"/>
        <w:jc w:val="center"/>
        <w:rPr>
          <w:rFonts w:ascii="Palatino Linotype" w:hAnsi="Palatino Linotype" w:eastAsia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>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eastAsia="Palatino Linotype" w:cs="Palatino Linotype" w:ascii="Palatino Linotype" w:hAnsi="Palatino Linotype"/>
          <w:b w:val="false"/>
          <w:i/>
          <w:color w:val="000000"/>
          <w:szCs w:val="24"/>
        </w:rPr>
        <w:t xml:space="preserve">                                                                                                 </w:t>
      </w:r>
      <w:r>
        <w:rPr>
          <w:rFonts w:cs="Palatino Linotype" w:ascii="Palatino Linotype" w:hAnsi="Palatino Linotype"/>
          <w:b w:val="false"/>
          <w:i/>
          <w:color w:val="000000"/>
          <w:szCs w:val="24"/>
        </w:rPr>
        <w:t xml:space="preserve">(podpis/y osoby/osób upoważnionej/ych  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eastAsia="Palatino Linotype" w:cs="Palatino Linotype" w:ascii="Palatino Linotype" w:hAnsi="Palatino Linotype"/>
          <w:b w:val="false"/>
          <w:i/>
          <w:color w:val="000000"/>
          <w:szCs w:val="24"/>
        </w:rPr>
        <w:t xml:space="preserve">                                                                                                  </w:t>
      </w:r>
      <w:r>
        <w:rPr>
          <w:rFonts w:cs="Palatino Linotype" w:ascii="Palatino Linotype" w:hAnsi="Palatino Linotype"/>
          <w:b w:val="false"/>
          <w:i/>
          <w:color w:val="000000"/>
          <w:szCs w:val="24"/>
        </w:rPr>
        <w:t>do reprezentowania Wykonawcy)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 xml:space="preserve">dnia, .............................................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eastAsia="Calibri" w:cs="Palatino Linotype"/>
          <w:b w:val="false"/>
          <w:b w:val="false"/>
          <w:bCs/>
          <w:i/>
          <w:i/>
          <w:color w:val="000000"/>
          <w:kern w:val="2"/>
          <w:sz w:val="20"/>
          <w:szCs w:val="24"/>
          <w:lang w:eastAsia="en-US"/>
        </w:rPr>
      </w:pPr>
      <w:r>
        <w:rPr>
          <w:rFonts w:eastAsia="Calibri" w:cs="Palatino Linotype" w:ascii="Palatino Linotype" w:hAnsi="Palatino Linotype"/>
          <w:b w:val="false"/>
          <w:bCs/>
          <w:i/>
          <w:color w:val="000000"/>
          <w:kern w:val="2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 w:val="false"/>
          <w:b w:val="false"/>
          <w:bCs/>
          <w:i/>
          <w:i/>
          <w:kern w:val="2"/>
          <w:sz w:val="20"/>
          <w:lang w:eastAsia="en-US"/>
        </w:rPr>
      </w:pPr>
      <w:r>
        <w:rPr>
          <w:rFonts w:eastAsia="Calibri"/>
          <w:b w:val="false"/>
          <w:bCs/>
          <w:i/>
          <w:kern w:val="2"/>
          <w:sz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 w:val="false"/>
          <w:b w:val="false"/>
          <w:bCs/>
          <w:i/>
          <w:i/>
          <w:kern w:val="2"/>
          <w:sz w:val="20"/>
          <w:lang w:eastAsia="en-US"/>
        </w:rPr>
      </w:pPr>
      <w:r>
        <w:rPr>
          <w:rFonts w:eastAsia="Calibri"/>
          <w:b w:val="false"/>
          <w:bCs/>
          <w:i/>
          <w:kern w:val="2"/>
          <w:sz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 w:val="false"/>
          <w:b w:val="false"/>
          <w:bCs/>
          <w:i/>
          <w:i/>
          <w:kern w:val="2"/>
          <w:sz w:val="20"/>
          <w:lang w:eastAsia="en-US"/>
        </w:rPr>
      </w:pPr>
      <w:r>
        <w:rPr>
          <w:rFonts w:eastAsia="Calibri"/>
          <w:b w:val="false"/>
          <w:bCs/>
          <w:i/>
          <w:kern w:val="2"/>
          <w:sz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 w:val="false"/>
          <w:b w:val="false"/>
          <w:bCs/>
          <w:i/>
          <w:i/>
          <w:kern w:val="2"/>
          <w:sz w:val="20"/>
          <w:lang w:eastAsia="en-US"/>
        </w:rPr>
      </w:pPr>
      <w:r>
        <w:rPr>
          <w:rFonts w:eastAsia="Calibri"/>
          <w:b w:val="false"/>
          <w:bCs/>
          <w:i/>
          <w:kern w:val="2"/>
          <w:sz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 w:val="false"/>
          <w:b w:val="false"/>
          <w:bCs/>
          <w:i/>
          <w:i/>
          <w:kern w:val="2"/>
          <w:sz w:val="20"/>
          <w:lang w:eastAsia="en-US"/>
        </w:rPr>
      </w:pPr>
      <w:r>
        <w:rPr>
          <w:rFonts w:eastAsia="Calibri"/>
          <w:b w:val="false"/>
          <w:bCs/>
          <w:i/>
          <w:kern w:val="2"/>
          <w:sz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 w:val="false"/>
          <w:b w:val="false"/>
          <w:bCs/>
          <w:i/>
          <w:i/>
          <w:kern w:val="2"/>
          <w:sz w:val="20"/>
          <w:lang w:eastAsia="en-US"/>
        </w:rPr>
      </w:pPr>
      <w:r>
        <w:rPr>
          <w:rFonts w:eastAsia="Calibri"/>
          <w:b w:val="false"/>
          <w:bCs/>
          <w:i/>
          <w:kern w:val="2"/>
          <w:sz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 w:val="false"/>
          <w:b w:val="false"/>
          <w:bCs/>
          <w:i/>
          <w:i/>
          <w:kern w:val="2"/>
          <w:sz w:val="20"/>
          <w:lang w:eastAsia="en-US"/>
        </w:rPr>
      </w:pPr>
      <w:r>
        <w:rPr>
          <w:rFonts w:eastAsia="Calibri"/>
          <w:b w:val="false"/>
          <w:bCs/>
          <w:i/>
          <w:kern w:val="2"/>
          <w:sz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 w:val="false"/>
          <w:b w:val="false"/>
          <w:bCs/>
          <w:i/>
          <w:i/>
          <w:kern w:val="2"/>
          <w:sz w:val="20"/>
          <w:lang w:eastAsia="en-US"/>
        </w:rPr>
      </w:pPr>
      <w:r>
        <w:rPr>
          <w:rFonts w:eastAsia="Calibri"/>
          <w:b w:val="false"/>
          <w:bCs/>
          <w:i/>
          <w:kern w:val="2"/>
          <w:sz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 w:val="false"/>
          <w:b w:val="false"/>
          <w:bCs/>
          <w:i/>
          <w:i/>
          <w:kern w:val="2"/>
          <w:sz w:val="20"/>
          <w:lang w:eastAsia="en-US"/>
        </w:rPr>
      </w:pPr>
      <w:r>
        <w:rPr>
          <w:rFonts w:eastAsia="Calibri"/>
          <w:b w:val="false"/>
          <w:bCs/>
          <w:i/>
          <w:kern w:val="2"/>
          <w:sz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 w:val="false"/>
          <w:b w:val="false"/>
          <w:bCs/>
          <w:i/>
          <w:i/>
          <w:kern w:val="2"/>
          <w:sz w:val="20"/>
          <w:lang w:eastAsia="en-US"/>
        </w:rPr>
      </w:pPr>
      <w:r>
        <w:rPr>
          <w:rFonts w:eastAsia="Calibri"/>
          <w:b w:val="false"/>
          <w:bCs/>
          <w:i/>
          <w:kern w:val="2"/>
          <w:sz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 w:val="false"/>
          <w:b w:val="false"/>
          <w:bCs/>
          <w:i/>
          <w:i/>
          <w:kern w:val="2"/>
          <w:sz w:val="20"/>
          <w:lang w:eastAsia="en-US"/>
        </w:rPr>
      </w:pPr>
      <w:r>
        <w:rPr>
          <w:rFonts w:eastAsia="Calibri"/>
          <w:b w:val="false"/>
          <w:bCs/>
          <w:i/>
          <w:kern w:val="2"/>
          <w:sz w:val="20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b w:val="false"/>
          <w:bCs/>
          <w:i/>
          <w:kern w:val="2"/>
          <w:sz w:val="20"/>
          <w:lang w:eastAsia="en-US"/>
        </w:rPr>
        <w:t>Załącznik do oferty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0"/>
          <w:lang w:eastAsia="en-US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PIS PARAMETRÓW </w:t>
      </w:r>
      <w:r>
        <w:rPr>
          <w:rFonts w:cs="Times New Roman" w:ascii="Times New Roman" w:hAnsi="Times New Roman"/>
          <w:b/>
          <w:bCs/>
          <w:color w:val="000000"/>
          <w:kern w:val="2"/>
          <w:lang w:eastAsia="en-US"/>
        </w:rPr>
        <w:t xml:space="preserve">TECHNICZNYCH </w:t>
      </w:r>
    </w:p>
    <w:p>
      <w:pPr>
        <w:pStyle w:val="Normal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000000"/>
          <w:kern w:val="2"/>
          <w:lang w:eastAsia="en-US"/>
        </w:rPr>
        <w:t>Samochodu do usuwania awarii wraz z wyposażeniem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en-US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en-US"/>
        </w:rPr>
      </w:r>
    </w:p>
    <w:p>
      <w:pPr>
        <w:pStyle w:val="Normal"/>
        <w:rPr>
          <w:b w:val="false"/>
          <w:b w:val="false"/>
          <w:bCs/>
          <w:kern w:val="2"/>
          <w:sz w:val="20"/>
        </w:rPr>
      </w:pPr>
      <w:r>
        <w:rPr>
          <w:bCs/>
          <w:kern w:val="2"/>
          <w:sz w:val="20"/>
        </w:rPr>
        <w:t>Niniejsza oferta zostaje złożona przez</w:t>
      </w:r>
      <w:r>
        <w:rPr>
          <w:bCs/>
          <w:kern w:val="2"/>
          <w:sz w:val="20"/>
          <w:vertAlign w:val="superscript"/>
        </w:rPr>
        <w:t xml:space="preserve">1 </w:t>
      </w:r>
      <w:r>
        <w:rPr>
          <w:bCs/>
          <w:kern w:val="2"/>
          <w:sz w:val="20"/>
        </w:rPr>
        <w:t>:</w:t>
      </w:r>
    </w:p>
    <w:p>
      <w:pPr>
        <w:pStyle w:val="Normal"/>
        <w:rPr>
          <w:b w:val="false"/>
          <w:b w:val="false"/>
          <w:bCs/>
          <w:kern w:val="2"/>
          <w:sz w:val="20"/>
        </w:rPr>
      </w:pPr>
      <w:r>
        <w:rPr>
          <w:b w:val="false"/>
          <w:bCs/>
          <w:kern w:val="2"/>
          <w:sz w:val="20"/>
        </w:rPr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6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kern w:val="2"/>
                <w:sz w:val="20"/>
              </w:rPr>
            </w:pPr>
            <w:r>
              <w:rPr>
                <w:b w:val="false"/>
                <w:bCs/>
                <w:kern w:val="2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Nazwa(y) Wykonawcy (ów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Adres(y) Wykonawcy(ów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…………………………………</w:t>
            </w:r>
            <w:r>
              <w:rPr>
                <w:bCs/>
                <w:kern w:val="2"/>
                <w:sz w:val="20"/>
              </w:rPr>
              <w:t>.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2"/>
                <w:sz w:val="20"/>
              </w:rPr>
            </w:pPr>
            <w:r>
              <w:rPr>
                <w:b w:val="false"/>
                <w:bCs/>
                <w:kern w:val="2"/>
                <w:sz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…………………………………………</w:t>
            </w:r>
            <w:r>
              <w:rPr>
                <w:bCs/>
                <w:kern w:val="2"/>
                <w:sz w:val="20"/>
              </w:rPr>
              <w:t>.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kern w:val="2"/>
                <w:sz w:val="20"/>
              </w:rPr>
            </w:pPr>
            <w:r>
              <w:rPr>
                <w:b w:val="false"/>
                <w:bCs/>
                <w:kern w:val="2"/>
                <w:sz w:val="20"/>
              </w:rPr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1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eastAsia="en-US"/>
        </w:rPr>
        <w:t>Przedmiotem zamówienia jest dostawa samochodu fabrycznie nowego z homologacją.</w:t>
      </w:r>
    </w:p>
    <w:p>
      <w:pPr>
        <w:pStyle w:val="Normal1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1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eastAsia="en-US"/>
        </w:rPr>
        <w:t>UWAGA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eastAsia="en-US"/>
        </w:rPr>
        <w:t>Spełnienie wymagań Zamawiającego musi być zgodne z kartą techniczną pojazdu i świadectwem homologacji oferowanego fabrycznie nowego samochodu przez Wykonawcę.</w:t>
      </w:r>
    </w:p>
    <w:p>
      <w:pPr>
        <w:pStyle w:val="Normal1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1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1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eastAsia="en-US"/>
        </w:rPr>
        <w:t>W parametrach technicznych należy wpisać TAK lub NIE albo podać konkretne parametry techniczne oferowanego samochodu.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eastAsia="en-US"/>
        </w:rPr>
        <w:t>W przypadku, gdy Wykonawca zaznaczy  NIE jego oferta będzie podlegała odrzuceniu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03"/>
        <w:gridCol w:w="18"/>
        <w:gridCol w:w="28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Minimalne wymagania Zamawiającego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Spełnienie wymagań Zamawiająceg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Wpisać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TAK – jeżeli pojazd posiada dany parametr, 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jeżeli pojazd nie posiada parametru</w:t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b wskazać wartość parametru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I. PARAMETRY TECHNICZ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Rok produkcji 2014 lub 2015 – fabrycznie now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Marka: ………….……….…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Model: ………………….…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Rok produkcji: ……………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Wielkość emisji dwutlenku węgla CO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 nie przekraczająca w cyklu mieszanym 220g  CO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/k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g CO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/k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Moc nie mniejsza niż 70 kW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Moc ……….kW  (……..K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Pojemność skokowa min. 2000 cm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Pojemność skokowa……..…….cm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Samochód spełniający normę emisji spalin: Euro zgodny z przepisami obowiązującymi na dzień dostawy pojazdu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Nadwozie typu: FURGON (VAN 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Wymiary zewnętrzne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- długość nie mniejsza niż: 4500 mm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- szerokość całkowita nie mniejsza niż: 1900 mm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- wysokość całkowita nie mniej niż: 2000 m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- długość: …………… mm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- szerokość ……………mm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- wysokość : ……….….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Rodzaj paliwa: olej napędowy (O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Skrzynie biegów manualna min. 5-stopniow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Napęd na  przednią lub tylną oś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Ładowność użytkowa minimum: 900 kg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Ilość miejsc łącznie z kierowcą: 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Jeden rząd siedze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Komplet kół zimowych na stalowych obręczach z ogumieniem min.16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Koło zapasowe pełnowymiarowe min.16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Kierownica z lewej stron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Kierownica regulowana w wysokości i głębokości lub tylko w głębokośc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Regulowane siedzenie kierowcy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Oświetlenie części bagażowej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Drzwi boczne przesuwne prawe z możliwością otwarcia od wewnątrz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20"/>
                <w:lang w:eastAsia="en-US"/>
              </w:rPr>
              <w:t>Drzwi tylne dwuskrzydłowe bez szyb otwierane pod kątem 270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20"/>
                <w:vertAlign w:val="superscript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20"/>
                <w:lang w:eastAsia="en-US"/>
              </w:rPr>
              <w:t xml:space="preserve">  z ogranicznikiem przy 90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20"/>
                <w:vertAlign w:val="superscript"/>
                <w:lang w:eastAsia="en-US"/>
              </w:rPr>
              <w:t>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20"/>
                <w:lang w:eastAsia="en-US"/>
              </w:rPr>
              <w:t>Filtr wody w paliwi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II. WYPOSAŻ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Immobilaize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System: ABS i ESP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Poduszka powietrzna kierowcy i pasażer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Wspomaganie hamowania awaryjneg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Wspomaganie układu kierowniczeg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Minimum dwa komplety oryginalnych kluczyków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Centralny zamek otwierany pilotem z kluczyk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Centralny zamek z możliwością selektywnego otwierania drzwi części ładunkowej i pasażerskiej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Klimatyzacja manualn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Zabudowane radio z zestawem głośnomówiący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Minimum  2 głośniki i antena podłączone do radi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Minimum dwa gniazda 12 do połączenia akcesoriów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Pokrowce na siedzeni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Komplet gumowych dywaników w kabinie kierowc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Szyby przednie sterowane elektryczni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Reflektory przednie z możliwością regulacji wysokości zależną od obciążeni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Trzecie światło stopu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Pasy bezpieczeństwa przednie z regulacją wysokości dla kierowcy oraz jednego z pasażerów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Pasy bezpieczeństwa 3 punktowe bezwładnościowe dla każdego miejsca siedząceg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Sygnalizacja niedomkniętych drzw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Sygnalizacja dźwiękowa pozostawionych zapalonych świateł lub światła gaszone po wyciągnięciu kluczyka ze stacyjk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Sygnalizacja nie zapiętych pasów bezpieczeństwa kierowc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Korek wlewu paliwa zamykany na kluczyk lub aby dostać się do korka wlewu trzeba otworzyć drzwi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Zderzaki przednie plastikow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Zderzaki tylne plastikow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Wskaźnik stanu poziomu paliwa z sygnalizacją rezerw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Wskaźnik stanu poziomu oleju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Wskaźnik temperatury płynu chłodniczego z sygnalizacja dźwiękow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Schowek przedni przed pasażere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Lusterka boczne w osłonie plastikowej z soczewkami eliminującymi martwe pol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Przegroda stała pomiędzy kabiną a  przestrzenią ładunkow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Zestaw naprawczy koła (lewarek, klucz do kół, itp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Apteczka pierwszej pomoc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Gaśnic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Trójkąt odblaskow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Kamizelka odblaskowa 3 szt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Zestaw zapasowych żarówek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Zestaw zapasowych bezpieczników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III. SERW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yzowany punkt serwisowy dla samochodu wskazanego w ofercie musi znajdować się w odległości do 250 kilometrów od siedziby Zamawiającego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Miejsce, adres serwisu: ………………………………..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bCs/>
                <w:sz w:val="18"/>
                <w:szCs w:val="18"/>
                <w:lang w:eastAsia="pl-PL"/>
              </w:rPr>
              <w:t>Zabudowa przestrzeni ładunkow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sz w:val="18"/>
                <w:szCs w:val="18"/>
                <w:lang w:eastAsia="pl-PL"/>
              </w:rPr>
              <w:t>Zabudowa warsztatowa systemu prawej strony wnętrza pojazdu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ał warsztatowy o wymiarach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zerokość -1525 mm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ysokość – 1000-1200 mm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łębokość – 440 m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Dwa stalowe, perforowane elementy nośne, tworzące wraz z kątownikiem wzmacniającym dostosowanym do mocowania pasa oraz otwieraną klapą aluminiową, osłonę nadkola i podstawę pod 2 segmenty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63.1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rwszy segment z dwoma szufladami,  o wysokości  100 jedną 125mm oraz jedną 150mm. Góra zakończona blatem roboczym. Każda szuflada posiada zamek zatrzaskowy zabezpieczający przed samoczynnym otwarciem podczas jazdy i matę antypoślizgow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63.2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ugi segment od dołu półka z uchylnym frontem, powyżej szyna transportowa z pasem oraz kolejna półka z uchylnym fronte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63.3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Nad blatem płyta perforowana wraz z kpl zawieszek min 20-części na narzędzia oraz zamontowana lampka 12V/10W LE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63.4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 prawym elemencie nośnym zamontowany rozkładany blat pod imadł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63.5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 blacie imadło stalowe obrotowe o szerokości szczęk min 120m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63.6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rawędź szafki zabezpieczona z PCV (2 szt.) zamontowana na przednich pionowych elementach nośnych szafki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sz w:val="18"/>
                <w:szCs w:val="18"/>
                <w:lang w:eastAsia="pl-PL"/>
              </w:rPr>
              <w:t>Zabudowa warsztatowa systemu lewej strony wnętrza pojazd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/>
                <w:kern w:val="2"/>
                <w:sz w:val="20"/>
                <w:szCs w:val="22"/>
                <w:lang w:eastAsia="en-US"/>
              </w:rPr>
              <w:t>64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18"/>
                <w:szCs w:val="18"/>
                <w:lang w:eastAsia="pl-PL"/>
              </w:rPr>
            </w:pPr>
            <w:r>
              <w:rPr>
                <w:b w:val="false"/>
                <w:color w:val="000000"/>
                <w:sz w:val="18"/>
                <w:szCs w:val="18"/>
                <w:lang w:eastAsia="pl-PL"/>
              </w:rPr>
              <w:t>Regał warsztatowy o wymiara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szerokość – 2525 mm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- wysokość – 1700 m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 w:val="false"/>
                <w:b w:val="false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-głębokość – 440/300 m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 w:val="false"/>
                <w:b w:val="false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Pierwszy segment tworzą dwa stalowe, perforowane elementy nośne, tworzące wraz z kątownikiem wzmacniającym dostosowanym do mocowania pasa i otwieraną klapą aluminiową, osłonę nadkola i podstawę pod dwa segmenty zabudow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65.1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rwszy segment  z jedną szufladą,  o wysokości  150 mm oraz walizką z tworzywa wysuwną na prowadnicach ślizgowych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65.2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ugi segment z dwoma szufladami o wysokości frontu 175 i 200 mm. Każda szuflada posiada zamek zatrzaskowy zabezpieczający przed samoczynnym otwarciem podczas jazdy i matę antypoślizgową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65.3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ółka aluminiowa z uchylnym frontem min 200m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65.4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edna półka aluminiowa zamontowana na wysokości 1400 mm od podłogi, wyłożona matą antypoślizgową, posiadająca stały front o wysokości 70mm z pojemnikam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65.5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jemniki z tworzywa sztucznego umieszczone w ww. półce w ilości 6 szt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65.6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 xml:space="preserve">Drugi regał tworzą dwa stalowe, perforowane elementy nośne,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65.7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 wysokości 450mm zamontowany uchwyt  zaciskowy umożliwiający blokowanie walizek z narzędziam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65.8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wie półki aluminiowe, wyłożone matą antypoślizgową, posiadająca odchylny front o wysokości 200m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65.9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edna półka aluminiowa, wyłożona matą antypoślizgową, posiadająca stały front o wysokości 70mm z trzema przestawnymi podziałkam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65.10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 całej długości lewej strony przestrzeni ładunkowej zamontowana półka z uchylnym frontem od strony drzwi tylnych – na długie element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2"/>
                <w:lang w:eastAsia="en-US"/>
              </w:rPr>
              <w:t>Zabudowa ści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bezpieczenie ścian płytą z tworzywa sztucznego o strukturze komórkowej i grubości 4mm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6.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datkowe oświetlenie zamontowane na suficie i prawej ścianie części ładunkowej w ilości 3 szt. - opraw 12V i 10W LED na przełączniku schodowym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2"/>
                <w:lang w:eastAsia="en-US"/>
              </w:rPr>
              <w:t>Zabudowa podło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67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łyta podłogowa ze sklejki koloru brązowego, grubości 10mm z powierzchnią antypoślizgową. Krawędzie uszczelnione masą silikonową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sz w:val="18"/>
                <w:szCs w:val="18"/>
                <w:lang w:eastAsia="pl-PL"/>
              </w:rPr>
              <w:t>Zabudowa tylnych drzwi dwuskrzydłow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68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ewe drzwi – pojemnik na wodę o pojemności 10 lit. z kranikiem do jego opróżniania, pojemnik  z dozownikiem na mydło w płynie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sz w:val="18"/>
                <w:szCs w:val="18"/>
                <w:lang w:eastAsia="pl-PL"/>
              </w:rPr>
              <w:t>Zabudowa ściany grodziow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69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mocowanie szyny + pasy transportowe do mocowani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sz w:val="18"/>
                <w:szCs w:val="18"/>
                <w:lang w:eastAsia="pl-PL"/>
              </w:rPr>
              <w:t>Zabudowa dachu pojaz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70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pecjalistyczny bagażnik dachowy do przewozu jednej drabiny, składający się z podstawy jako prowadnicy oraz wózka znajdującego się na osi podłużnej pojazdu. Wózek osadzony na trzech belkach dachowych. Mechanizm opuszczania wózka wyposażony w 3  siłowniki zapewniające optymalną pracę bagażnika. Wózek wyposażony w pas mocujący drabinę podczas transportu. Minimalny udźwig wózka bagażnika 60kg. Wymagane certyfikaty bezpieczeństwa TUV GS. 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70.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abina aluminiowa trzyelementowa jedenastoszczeblowa o długości ~3200mm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sz w:val="18"/>
                <w:szCs w:val="18"/>
                <w:lang w:eastAsia="pl-PL"/>
              </w:rPr>
              <w:t>Wciągarka elektrycz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7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ciągarka elektryczna o uciągu min 4,3 tony i mocy min 5KM z zespolonym zabezpieczeniem przeciążeniowym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wozie powinno być wyposażone w ramę z ceownika lub profilu zamkniętego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 w:val="false"/>
                <w:b w:val="false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72.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budowana na wysokości przedniego zderza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 w:val="false"/>
                <w:b w:val="false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72.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erowanie na przewodzie o długości min 4,0m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 w:val="false"/>
                <w:b w:val="false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72.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amulec mechaniczny automatyczny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 w:val="false"/>
                <w:b w:val="false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72.4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krowiec na wciągarkę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 w:val="false"/>
                <w:b w:val="false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72.5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datkowa rolka zwiększająca udźwig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 w:val="false"/>
                <w:b w:val="false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2"/>
                <w:lang w:eastAsia="en-US"/>
              </w:rPr>
              <w:t>Dodatkowe d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Elementy nośne zabudowy warsztatowej wykonane z profili stalowych o podwyższonej wytrzymałości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 w:val="false"/>
                <w:b w:val="false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7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Półki i szuflady wyposażone w maty antypoślizgowe, wysuw szuflad min 100% wyposażone w prowadnice teleskopow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 w:val="false"/>
                <w:b w:val="false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Dokumentacja potwierdzającą pozytywne przeprowadzenie prób zderzeniowych zabudowy wg normy europejskiej ECE R-4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 w:val="false"/>
                <w:b w:val="false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Waga szafek nie większa niż 180 kg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 w:val="false"/>
                <w:b w:val="false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……………………………</w:t>
            </w:r>
            <w:r>
              <w:rPr>
                <w:rFonts w:eastAsia="Calibri"/>
                <w:b w:val="false"/>
                <w:bCs/>
                <w:kern w:val="2"/>
                <w:sz w:val="20"/>
                <w:lang w:eastAsia="en-US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/>
          <w:kern w:val="2"/>
          <w:sz w:val="20"/>
          <w:lang w:eastAsia="en-US"/>
        </w:rPr>
      </w:pPr>
      <w:r>
        <w:rPr>
          <w:rFonts w:eastAsia="Calibri"/>
          <w:b w:val="false"/>
          <w:bCs/>
          <w:kern w:val="2"/>
          <w:sz w:val="20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99"/>
        <w:gridCol w:w="4912"/>
        <w:gridCol w:w="278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ne techniczne specjalistycznego wyposażenia pojazdu wodno-kanalizacyjneg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pawark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in 150A/3,2 kVA,</w:t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pięcie zasilania – 1-50/60Hz230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otopomp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ax wydajność 600 l/min, </w:t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wysokość podnoszenia max 29 m</w:t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wysokość ssania max 8 m</w:t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średnica zanieczyszczeń 9 mm</w:t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średnice złączy ssące/tłoczone 50/50 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gnetometr – wykrywacz instalacji podziemnych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Obudowa: Twardy plastik (ABS) w technologii odlewu z wtryskarki lub aluminiowa.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Obudowa anten odbiorczych wzmacniana włóknem węglowym lub aluminiowa.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Głośnik: Piezo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Anteny: Podwójne czujniki magnetometryczne.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Układ sterowania czułością: Klawiatura membranowa lub za pomocą potencjometrów.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Głębokości lokalizacji min. do 1,5m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Wyjścia: zewnętrzne do programowania systemu operacyjnego oraz słuchawek zewnętrznych.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Rozróżnianie wielkości obiektów ferromagnetycznych (np. stal, żeliwo).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Wyświetlacz LCD kolorowy lub monochromatyczny.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Wbudowany wskaźnik naładowania baterii.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Zasilanie: ogólnodostępne baterie lub wbudowany akumulator z ładowarką sieciową 230V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lucz do rur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Średnica do 1” zgodnie z DIN/ISO 897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lucz do rur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Średnica do 2” zgodnie z DIN/ISO 897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lucz do rur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Średnica do 3” zgodnie z DIN/ISO 897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lucz do rur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niwersalny 4 1/2” zgodnie z DIN/ISO 897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lucz francusk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1/2”, wymienne szczęki poddane obróbce cieplnej, bezzaciskowa nakrętka regulując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lucz francusk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”, wymienne szczęki poddane obróbce cieplnej, bezzaciskowa nakrętka regulując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lucz francusk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”, wymienne szczęki poddane obróbce cieplnej, bezzaciskowa nakrętka regulując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lucz szwedzk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0mm max 280 mm zgodnie z DIN 5234 Form 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lub szwedzk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50mm max 320 mm zgodnie z DIN 5234 Form 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lub szwedzk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00mm max 380 mm zgodnie z DIN 5234 Form 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estaw nasadow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/4 – 1/2 ‘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estaw kluczy płasko oczkowych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25 szt.), 6-36 mm zgodnie z DIN/ISO 3318 kształt 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łot udarowo-obrotow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DS-PLUS z podkuwaniem,</w:t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dajność nominalna min 800W, </w:t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iczba udarów przy nominalnej prędkości obrotowej 0-4.000 min-1,</w:t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ominalna prędkość obrotowa 0-900 min-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iertarka udarow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100W, Wydajność nominalna 1.100 W Prędkość obrotowa bez obciążenia 0-900/3.000 min-1, Liczba udarów przy prędkości obrotowej bez obciążenia 0-15.300/51.000 min-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zlifierka kątow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00 W 125 mm, moc znamionowa: 1400 W, prędkość obrotowa 11000 min-1 Max Średnica tarczy szlifierskiej: 125 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pirala mechaniczna do rur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-150 mm, do spirali czyszczących 16, 22 mm, szybkoobrotowy zespół napędowy, 740 obr/min z łączonymi spiralami, łańcuchami czyszczącymi lub frezam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abina segmentow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in. 7,5 m konstrukcja aluminiowa certyfikat E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parat powietrzny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utla z kompozytu 6 k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>…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rzenośny miernik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4 gazowy Mierzy O2, CO, CH4, H2S, certyfikaty stopnia ochrony min. IP66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Trójnóg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uminiowy z wciągarką udźwig 500kg, zakres pracy 12 m linka kwasoodporn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………………………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branie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odochronne, antystatyczn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………………………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iłka ręczna do asfaltu + tarcza 3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Średnica tarczy 300/350 mm/12/14’’, max głębokość cięcia 100/125mm/4/5’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………………………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zecinarka jezdn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aga do 60kg, średnica tarczy 300 lub 350mm, typ silnika czterosuwowy, benzynowy, moc 6,5 KM, wyposażenie bezstopniowa regulacja głębokośc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………………………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bijak wibracyjn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aga od 100 kg, siła wymuszająca 24,0-43,0kN, typ silnika czterosuwowy, benzynowy chłodzący powietrzem, poziomy wał, wyposażenie w uchwyt redukujący wibracje, uchwyty transportow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………………………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alizka narzędziow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ypu L-BOXX z wyposażeniem narzędziowy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………………………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zenośny zestaw do inspekcji TV rur i kanałów o średnicy od 100-400 mm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Wyświetlacz kolorowy LCD, nie mniejszy niż 5,5” wysoka rozdzielczość, osłona przeciwsłoneczna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Możliwość regulacji natężenia światła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Głowica kamery samopoziomująca się automatycznie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Szerokokątność obiektywu nie mniej niż 90°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Obudowa głowicy ze stali nierdzewnej, wodoszczelna - wytrzymałość na ciśnienie min. 5 barów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Podświetlenie głowicy diodami LED o regulowanym natężeniu </w:t>
            </w:r>
          </w:p>
          <w:p>
            <w:pPr>
              <w:pStyle w:val="Defaul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Włókno elastyczne minimum Ø </w:t>
            </w:r>
            <w:r>
              <w:rPr>
                <w:rFonts w:eastAsia="Calibri" w:cs="Times New Roman" w:ascii="Times New Roman" w:hAnsi="Times New Roman"/>
                <w:color w:val="53813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 optymalnie 60 m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Możliwość pokonywania łuków do 90° dla rur o Ø od 125 mm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Elektroniczny licznik odległości wyświetlany na ekranie monitora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Moduł sterujący zasilany z wbudowanym akumulatorem 12V lub zewnętrznym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Rejestrator obrazu: nagrywarka VIDEO na twardy dysk min 300GB lub na kartę  SD lub na pendrive (port USB)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Klawiatura pozwalającą na dodawanie opisów tekstowych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na monitorze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wejście/wyjście VIDEO do podłączania innych urządzeń zewnętrznych, wymienne moduły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Cyfrowy zapis obrazu w formacie o wysokiej rozdzielczości nie niższej niż 752 x 582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Wykonywanie zdjęć w formacie np. JPEG,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color w:val="000000"/>
                <w:sz w:val="18"/>
                <w:szCs w:val="18"/>
              </w:rPr>
              <w:t>- Wbudowany akumulator ładowany poprzez sieć 230V lub akumulator zewnętrzny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color w:val="000000"/>
                <w:sz w:val="18"/>
                <w:szCs w:val="18"/>
              </w:rPr>
              <w:t xml:space="preserve">VIDEO - format PAL lub NTSC, 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color w:val="000000"/>
                <w:sz w:val="18"/>
                <w:szCs w:val="18"/>
              </w:rPr>
              <w:t>-Wózki rolkowe dla rur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color w:val="000000"/>
                <w:sz w:val="18"/>
                <w:szCs w:val="18"/>
              </w:rPr>
              <w:t xml:space="preserve">-Wejście 12V przeznaczone do wykorzystania możliwości zasilania z gniazda zapalniczki samochodowej, 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color w:val="000000"/>
                <w:sz w:val="18"/>
                <w:szCs w:val="18"/>
              </w:rPr>
              <w:t xml:space="preserve">-Częstotliwości sond aktywnych do lokalizacji głowicy 33kHz lub 42kHz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Calibri" w:ascii="Calibri" w:hAnsi="Calibri"/>
                <w:b w:val="false"/>
                <w:color w:val="000000"/>
                <w:sz w:val="18"/>
                <w:szCs w:val="18"/>
              </w:rPr>
              <w:t xml:space="preserve">-Odporna na udary mechaniczne obudowa aluminiowa lub wykonana z plastiku ABS z wykorzystaniem możliwości odlewu z wtryskarki, 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color w:val="000000"/>
                <w:sz w:val="18"/>
                <w:szCs w:val="18"/>
              </w:rPr>
              <w:t xml:space="preserve">Waga nie większa niż 13 kg, 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color w:val="000000"/>
                <w:sz w:val="18"/>
                <w:szCs w:val="18"/>
              </w:rPr>
              <w:t xml:space="preserve">Temperatura pracy od -10 do +50°C,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………………………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enerator dymu - zadymiacz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Wydajność dmuchawy: 0-24000 l/min, zasilanie 230V/50Hz, max. moc silnika 2200W, max. wydajność mgły ok.75000m³/h, 4 litry płynu do wytwarzania dymu z atestem TUV lub PZ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………………………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neumatyczne korki zatykające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Krótkie, (2 bar) do rur od 100mm do 200mm (2 szt.)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neumatyczne korki zatykające długie (2 bar) do rur od 150mm do 300mm (2 szt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………………………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okalizator rur i kabli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 lokalizacji infrastruktury podziemnej, tj. przewodów: rur, kabli, przewodów i taśm lokalizacyjnych z wkładką metaliczną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kładowe zestawu:</w:t>
            </w:r>
          </w:p>
          <w:p>
            <w:pPr>
              <w:pStyle w:val="Default"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dajnik z akumulatorem lub insertem na baterie</w:t>
            </w:r>
          </w:p>
          <w:p>
            <w:pPr>
              <w:pStyle w:val="Default"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dbiornik z zestawem kabli podłączających do metody galwanicznej</w:t>
            </w:r>
          </w:p>
          <w:p>
            <w:pPr>
              <w:pStyle w:val="Default"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zpilka uziemiająca</w:t>
            </w:r>
          </w:p>
          <w:p>
            <w:pPr>
              <w:pStyle w:val="Default"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lamra indukcyjna</w:t>
            </w:r>
          </w:p>
          <w:p>
            <w:pPr>
              <w:pStyle w:val="Default"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onda aktywna do współpracy z kamerą inspekcyjną 33 kHz lub 42 kHz</w:t>
            </w:r>
          </w:p>
          <w:p>
            <w:pPr>
              <w:pStyle w:val="Default"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Ładowarka 230V</w:t>
            </w:r>
          </w:p>
          <w:p>
            <w:pPr>
              <w:pStyle w:val="Default"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nstrukcja w jęz. polskim</w:t>
            </w:r>
          </w:p>
          <w:p>
            <w:pPr>
              <w:pStyle w:val="Default"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orba lub torby transportowe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budowa nadajnika i odbiornika z tworzyw sztucznych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uży wyświetlacz LCD kolorowy lub monochromatyczny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utomatyczne diodowe podświetlenie wyświetlacza nadajnika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oc nadawcza generatora nie mniejsza niż 10W – stopniowana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miar prądu pętli na nadajniku [mA]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Trzy tryby pracy generatora: bezpośredniego podłączenia sygnału oraz dwie indukcyjne: podłączenie klamry  indukcyjnej, obwód LC w nadajniku.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Zaprogramowane minimum 15 częstotliwości aktywnych na nadajniku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ryb oszczędzania energii w jednostce nadawczej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538135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Praca pasywna : RADIO (pasmo), 50Hz i harmoniczne, ochrona katodowa (CPS 100 Hz)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miar głębokości posadowienia kabla w trybie 50Hz z dokładnością nie mniejszą niż 10 cm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utomatyczny lub ręczny pomiar głębokości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Automatyczne lub ręczne ustawienie czułości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Menu ustawień w języku polskim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miar głębokości posadowienia przewodów minimum 6 m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Wyjście umożliwiające aktualizację oprogramowania lokalizatora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Funkcja lokalizacji sondy sygnałowej kamery inspekcyjnej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Kompas kierunkowy wskazujący z wyprzedzeniem przebieg instalacji podziemnych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Regulowane wzmocnienie sygnału dźwiękowego manualne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Nadajnik zasilany z baterii oraz wewnętrznego akumulatora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Ładowanie akumulatora z sieci 230V lub gniazda zapalniczk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Geofon cyfrowy </w:t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Mikrofon gruntowy, ze szpicą do gruntów miękkich (nie utwardzonych) 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Trzonek metalowy do mikrofonu gruntowego 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Drążek odsłuchowy 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Jednostka odbiorcza z wyświetlaczem 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Słuchawki z tłumieniem 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Walizka z systemem ładowania 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Ładowarka samochodowa, ładowarka 230V˜/12V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Wyświetlacz LCD monochromatyczny lub kolorowy min. 3,5”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Zakres analizy szumów minimum 0 - 5000 Hz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ożliwość ręcznego lub automatycznego ustawienia filtrów separujących tło zewnętrze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yfrowe przetwarzanie sygnałów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nualny wybór szumów, poziomu sygnału szumów oraz poziomu głośności w słuchawkach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Wskazanie poziomu szumów w postaci graficznej i numerycznej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Wskaźnik naładowania baterii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lasa zabezpieczenia min. IP 54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Funkcja trasowania elektroakustycznego rur plastikowych i metalowych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zas pracy minimum 10 godzin przy pełnym naładowaniu akumulatorów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iCs/>
                <w:sz w:val="18"/>
                <w:szCs w:val="18"/>
              </w:rPr>
              <w:t>Korelator – precyzyjne urządzenie do lokalizacji wycieków na sieci wodociągowej</w:t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sz w:val="18"/>
                <w:szCs w:val="18"/>
              </w:rPr>
              <w:t xml:space="preserve">Skład i dane zestaw  korelatora: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textAlignment w:val="auto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2 nadajniki radiowe,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textAlignment w:val="auto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2 mikrofony z kablami połączeniowymi do nadajników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textAlignment w:val="auto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Jednostka odbiorcza,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textAlignment w:val="auto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Walizka z funkcją ładowania elementów składowych zestawu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textAlignment w:val="auto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zasilacz sieciowy 230V,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textAlignment w:val="auto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zasilacz (ładowarka samochodowa) 12V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Technika cyfrowego przetwarzania sygnałów - DSP, kontrola sygnału radiowego 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sz w:val="18"/>
                <w:szCs w:val="18"/>
              </w:rPr>
              <w:t>Wyświetlacz monochromatyczny lub kolorowy LCD min. 3,5”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sz w:val="18"/>
                <w:szCs w:val="18"/>
              </w:rPr>
              <w:t>Przekaz radiowy w paśmie 430-470 MHz o zasięgu nie mniejszym niż 2000m w terenie otwartym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oziom mocy wyjściowej nadajnika &lt; 500mW - w zależności od warunków lecz nie osiągająca tej wielkości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raca 1 lub 2-kanałowa - możliwość pracy urządzenia z jednym lub dwoma nadajnikami lub urządzenie pracujące dwukanałowo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sz w:val="18"/>
                <w:szCs w:val="18"/>
              </w:rPr>
              <w:t>Obudowa odbiornika z poziomem zabezpieczenia min. IP54, nadajnik z zabezpieczeniem min. IP65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sz w:val="18"/>
                <w:szCs w:val="18"/>
              </w:rPr>
              <w:t xml:space="preserve">System noszenia odbiornika na szyi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Zabezpieczenie przed uszkodzeniem słuchu  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sz w:val="18"/>
                <w:szCs w:val="18"/>
              </w:rPr>
              <w:t xml:space="preserve">Wbudowany akumulator z pojemnością pozwalającą na pracę min. do 6h 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sz w:val="18"/>
                <w:szCs w:val="18"/>
              </w:rPr>
              <w:t xml:space="preserve">Wodoszczelna klawiatura odbiornika oraz szybki wybór funkcji 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sz w:val="18"/>
                <w:szCs w:val="18"/>
              </w:rPr>
              <w:t>Gniazdo do bezpośredniego podłączenia mikrofonu (praca jak z geofonem ) lub geofon pracujący bezprzewodowo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sz w:val="18"/>
                <w:szCs w:val="18"/>
              </w:rPr>
              <w:t xml:space="preserve">Możliwość wykorzystania jako elektro-akustyczny wykrywacz przecieków wody 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sz w:val="18"/>
                <w:szCs w:val="18"/>
              </w:rPr>
              <w:t>Możliwość pracy na odcinkach rur o rożnym materiale - odcinki mieszane min. 3 odcinki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sz w:val="18"/>
                <w:szCs w:val="18"/>
              </w:rPr>
              <w:t>Możliwość wykonania automatycznej i ręcznej filtracji minimum w zakresie 0-3500 Hz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sz w:val="18"/>
                <w:szCs w:val="18"/>
              </w:rPr>
              <w:t>Podgląd poziomu sygnału na poszczególnych kanałach lub odczyt tej wielkości na odbiorniku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Z pozycji odbiornika automatyczny system rozpoznawania rozładowania się akumulatora w nadajniku </w:t>
            </w:r>
          </w:p>
          <w:p>
            <w:pPr>
              <w:pStyle w:val="Defaul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Funkcja koherencji dla optymalnego ustawienia filtrów górno- i dolnoprzepustowych 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sz w:val="18"/>
                <w:szCs w:val="18"/>
              </w:rPr>
              <w:t xml:space="preserve">Funkcja ręcznego korygowania prędkości rozchodzenia się dźwięku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Calibri" w:ascii="Calibri" w:hAnsi="Calibri"/>
                <w:b w:val="false"/>
                <w:sz w:val="18"/>
                <w:szCs w:val="18"/>
              </w:rPr>
              <w:t>Funkcja pomiaru prędkości rozchodzenia się dźwięku w nieznanym materiale r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ury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Funkcja zakładania filtru dla rur plastikowych lub pełnego ich zakresu na nadajnikach lub z poziomu jednostki centralnej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Zasilanie poprzez wbudowane wewnętrzne akumulatory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Możliwość jednoczesnego ładowania wszystkich podzespołów urządzenia poprzez zintegrowany system z wykorzystaniem zasilacza sieciowego jak i z zapalniczki samochodowej (12V)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Czas pracy akumulatorów przy pełnym naładowaniu nie mniejszy niż 7 godzin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programowanie raportujące na PC wraz z możliwością wykonywania analiz korelacji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Pamięć jednostki odbiorczej nie mniejsza niż 15 zapisów z możliwością wykonywania powtórnie pomiarów na zapisanych szumach </w:t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budowa nadajnika min. IP65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Rejestratory szumów – loggery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sz w:val="18"/>
                <w:szCs w:val="18"/>
              </w:rPr>
              <w:t>służące do wstępnej lokalizacji podejrzenia występowania wycieków.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color w:val="000000"/>
                <w:sz w:val="18"/>
                <w:szCs w:val="18"/>
              </w:rPr>
              <w:t>Skład i dane zestawu rejestratorów: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contextualSpacing/>
              <w:textAlignment w:val="auto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 sztuk rejestratorów szumów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contextualSpacing/>
              <w:textAlignment w:val="auto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dnostka odbiorcza do odczytu danych z rejestratorów z systemem zasilania wewnętrznego i zewnętrznego 12V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contextualSpacing/>
              <w:textAlignment w:val="aut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Laptop 1 komplet 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contextualSpacing/>
              <w:textAlignment w:val="aut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Oprogramowanie na PC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contextualSpacing/>
              <w:textAlignment w:val="auto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Kabel podłączeniowy jednostki patrolującej z PC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color w:val="000000"/>
                <w:sz w:val="18"/>
                <w:szCs w:val="18"/>
              </w:rPr>
              <w:t>Rejestracja natężenia szumów rejestratorów przy dużym zakresie dynamiki, wysoka czułość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color w:val="000000"/>
                <w:sz w:val="18"/>
                <w:szCs w:val="18"/>
              </w:rPr>
              <w:t>Jednostka patrolująca wyposażona w wyświetlacz LCD monochromatyczny lub kolorowy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color w:val="000000"/>
                <w:sz w:val="18"/>
                <w:szCs w:val="18"/>
              </w:rPr>
              <w:t xml:space="preserve">Pomiar wpływu zakłóceń tła na wynik 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color w:val="000000"/>
                <w:sz w:val="18"/>
                <w:szCs w:val="18"/>
              </w:rPr>
              <w:t xml:space="preserve">Odczyt stanu naładowania baterii w rejestratorz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Calibri" w:ascii="Calibri" w:hAnsi="Calibri"/>
                <w:b w:val="false"/>
                <w:color w:val="000000"/>
                <w:sz w:val="18"/>
                <w:szCs w:val="18"/>
              </w:rPr>
              <w:t xml:space="preserve">Łącze radiowe dwukierunkowe pomiędzy konsolą (jednostką) patrolującą a rejestratorem. 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color w:val="000000"/>
                <w:sz w:val="18"/>
                <w:szCs w:val="18"/>
              </w:rPr>
              <w:t>Funkcja programowania zbierania szumów z sieci i ich odczytu na jednostce patrolującej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color w:val="000000"/>
                <w:sz w:val="18"/>
                <w:szCs w:val="18"/>
              </w:rPr>
              <w:t>Możliwy odczyt szumów z rejestratora w czasie rzeczywistym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color w:val="000000"/>
                <w:sz w:val="18"/>
                <w:szCs w:val="18"/>
              </w:rPr>
              <w:t>Wysoki poziom zabezpieczenia rejestratora IP 68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color w:val="000000"/>
                <w:sz w:val="18"/>
                <w:szCs w:val="18"/>
              </w:rPr>
              <w:t>Żywotność baterii rejestratorów nie mniejsza niż 5 lat przy standardowych ustawieniach czasu ich pracy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color w:val="000000"/>
                <w:sz w:val="18"/>
                <w:szCs w:val="18"/>
              </w:rPr>
              <w:t>Silny magnes mocujący rejestrator na obiektach ferromagnetycznych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 w:val="false"/>
                <w:color w:val="000000"/>
                <w:sz w:val="18"/>
                <w:szCs w:val="18"/>
              </w:rPr>
              <w:t>Możliwy odczyt przebiegów częstotliwościowych w czasie (np. automatyczna rejestracja częstotliwości wbudowana w rejestrator, bez konieczności ingerencji i ustawiania przez operatora)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programowanie raportujące na PC z możliwością archiwizacji danych</w:t>
            </w:r>
          </w:p>
          <w:p>
            <w:pPr>
              <w:pStyle w:val="Defaul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emperatura pracy rejestratorów od -20°C do +55°C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Laptop dane: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inimalne parametry: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cesor dwurdzeniowy od 1,6 GHz do 2,6 GHz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amięć RAM 8GB/ max 16GB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ysk twardy nie mniej niż 500GB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zekątna ekranu minimum 15”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ateria : minimum 2700 mAh</w:t>
            </w:r>
          </w:p>
          <w:p>
            <w:pPr>
              <w:pStyle w:val="Defaul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Łączność :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i-Fi 802.11 b/g/n, LAN 10/100/1000 Mbps, Bluetooth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Rodzaje wejść/wyjść :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C-in (wejście zasilania) - 1 szt.</w:t>
              <w:br/>
              <w:t>VGA (D-sub) - 1 szt.</w:t>
              <w:br/>
              <w:t>RJ-45 (LAN) - 1 szt.</w:t>
              <w:br/>
              <w:t>USB 2.0 - 2 szt.</w:t>
              <w:br/>
              <w:t>USB 3.0 - 2 szt.</w:t>
              <w:br/>
              <w:t>Wyjście słuchawkowe/wejście mikrofonowe - 1 szt.</w:t>
              <w:br/>
              <w:t>Czytnik kart pamięci - 1 szt.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instalowany system operacyjny : minimum Windows 7 PRO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odatkowe informacje: wydzielona klawiatura numeryczna, obudowa aluminiowa.</w:t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</w:t>
            </w:r>
          </w:p>
        </w:tc>
      </w:tr>
    </w:tbl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/>
          <w:kern w:val="2"/>
          <w:sz w:val="20"/>
          <w:szCs w:val="18"/>
          <w:lang w:eastAsia="en-US"/>
        </w:rPr>
      </w:pPr>
      <w:r>
        <w:rPr>
          <w:rFonts w:eastAsia="Calibri"/>
          <w:b w:val="false"/>
          <w:bCs/>
          <w:kern w:val="2"/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/>
          <w:kern w:val="2"/>
          <w:sz w:val="20"/>
          <w:lang w:eastAsia="en-US"/>
        </w:rPr>
      </w:pPr>
      <w:r>
        <w:rPr>
          <w:rFonts w:eastAsia="Calibri"/>
          <w:b w:val="false"/>
          <w:bCs/>
          <w:kern w:val="2"/>
          <w:sz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/>
          <w:kern w:val="2"/>
          <w:sz w:val="20"/>
          <w:lang w:eastAsia="en-US"/>
        </w:rPr>
      </w:pPr>
      <w:r>
        <w:rPr>
          <w:rFonts w:eastAsia="Calibri"/>
          <w:b w:val="false"/>
          <w:bCs/>
          <w:kern w:val="2"/>
          <w:sz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/>
          <w:kern w:val="2"/>
          <w:sz w:val="20"/>
          <w:lang w:eastAsia="en-US"/>
        </w:rPr>
      </w:pPr>
      <w:r>
        <w:rPr>
          <w:rFonts w:eastAsia="Calibri"/>
          <w:b w:val="false"/>
          <w:bCs/>
          <w:kern w:val="2"/>
          <w:sz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/>
          <w:kern w:val="2"/>
          <w:sz w:val="20"/>
          <w:lang w:eastAsia="en-US"/>
        </w:rPr>
      </w:pPr>
      <w:r>
        <w:rPr>
          <w:rFonts w:eastAsia="Calibri"/>
          <w:b w:val="false"/>
          <w:bCs/>
          <w:kern w:val="2"/>
          <w:sz w:val="20"/>
          <w:lang w:eastAsia="en-US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lang w:eastAsia="en-US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1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</w:t>
    </w:r>
  </w:p>
  <w:p>
    <w:pPr>
      <w:pStyle w:val="Footer"/>
      <w:ind w:right="360"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>Część I – Instrukcja dla Wykonawców</w:t>
    </w:r>
  </w:p>
  <w:p>
    <w:pPr>
      <w:pStyle w:val="Nagwek4"/>
      <w:ind w:right="360" w:hanging="0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>Kontrakt 05: Zakup specjalistycznych pojazdów</w:t>
    </w:r>
  </w:p>
  <w:p>
    <w:pPr>
      <w:pStyle w:val="Nagwek4"/>
      <w:ind w:right="360" w:hanging="0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Palatino Linotype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Palatino Linotype"/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Palatino Linotype" w:hAnsi="Palatino Linotype" w:cs="StarSymbol;Arial Unicode MS"/>
      <w:sz w:val="18"/>
      <w:szCs w:val="24"/>
    </w:rPr>
  </w:style>
  <w:style w:type="character" w:styleId="WW8Num10z0">
    <w:name w:val="WW8Num10z0"/>
    <w:qFormat/>
    <w:rPr>
      <w:rFonts w:ascii="Liberation Serif;MS PMincho" w:hAnsi="Liberation Serif;MS PMincho" w:cs="Liberation Serif;MS PMincho"/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1z2">
    <w:name w:val="WW8Num11z2"/>
    <w:qFormat/>
    <w:rPr>
      <w:rFonts w:ascii="Palatino Linotype" w:hAnsi="Palatino Linotype" w:cs="Palatino Linotype"/>
      <w:b w:val="false"/>
      <w:color w:val="000000"/>
      <w:szCs w:val="24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7">
    <w:name w:val="WW8Num11z7"/>
    <w:qFormat/>
    <w:rPr>
      <w:b w:val="false"/>
    </w:rPr>
  </w:style>
  <w:style w:type="character" w:styleId="WW8Num12z0">
    <w:name w:val="WW8Num12z0"/>
    <w:qFormat/>
    <w:rPr>
      <w:rFonts w:cs="Palatino Linotype"/>
      <w:b w:val="false"/>
      <w:bCs w:val="false"/>
    </w:rPr>
  </w:style>
  <w:style w:type="character" w:styleId="WW8Num13z0">
    <w:name w:val="WW8Num13z0"/>
    <w:qFormat/>
    <w:rPr>
      <w:sz w:val="24"/>
    </w:rPr>
  </w:style>
  <w:style w:type="character" w:styleId="WW8Num13z2">
    <w:name w:val="WW8Num13z2"/>
    <w:qFormat/>
    <w:rPr>
      <w:rFonts w:cs="Palatino Linotyp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cs="Palatino Linotype"/>
      <w:b w:val="false"/>
      <w:bCs w:val="false"/>
    </w:rPr>
  </w:style>
  <w:style w:type="character" w:styleId="WW8Num17z0">
    <w:name w:val="WW8Num17z0"/>
    <w:qFormat/>
    <w:rPr>
      <w:rFonts w:cs="Palatino Linotype"/>
      <w:b w:val="false"/>
      <w:bCs w:val="false"/>
    </w:rPr>
  </w:style>
  <w:style w:type="character" w:styleId="WW8Num18z0">
    <w:name w:val="WW8Num18z0"/>
    <w:qFormat/>
    <w:rPr>
      <w:rFonts w:cs="Palatino Linotype"/>
      <w:b w:val="false"/>
      <w:bCs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Palatino Linotype" w:hAnsi="Palatino Linotype" w:cs="Palatino Linotype"/>
      <w:b w:val="false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cs="Palatino Linotyp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Palatino Linotype"/>
    </w:rPr>
  </w:style>
  <w:style w:type="character" w:styleId="WW8Num24z0">
    <w:name w:val="WW8Num24z0"/>
    <w:qFormat/>
    <w:rPr>
      <w:rFonts w:cs="Palatino Linotype"/>
    </w:rPr>
  </w:style>
  <w:style w:type="character" w:styleId="WW8Num25z0">
    <w:name w:val="WW8Num25z0"/>
    <w:qFormat/>
    <w:rPr>
      <w:rFonts w:cs="Palatino Linotype"/>
      <w:u w:val="none"/>
    </w:rPr>
  </w:style>
  <w:style w:type="character" w:styleId="WW8Num25z3">
    <w:name w:val="WW8Num25z3"/>
    <w:qFormat/>
    <w:rPr>
      <w:rFonts w:ascii="Palatino Linotype" w:hAnsi="Palatino Linotype" w:cs="Palatino Linotype"/>
      <w:b w:val="false"/>
      <w:color w:val="000000"/>
      <w:szCs w:val="24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Palatino Linotype"/>
      <w:b w:val="false"/>
      <w:color w:val="000000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Palatino Linotype"/>
    </w:rPr>
  </w:style>
  <w:style w:type="character" w:styleId="WW8Num30z0">
    <w:name w:val="WW8Num30z0"/>
    <w:qFormat/>
    <w:rPr>
      <w:rFonts w:ascii="Palatino Linotype" w:hAnsi="Palatino Linotype" w:cs="Palatino Linotype"/>
      <w:b w:val="false"/>
      <w:color w:val="000000"/>
      <w:szCs w:val="24"/>
    </w:rPr>
  </w:style>
  <w:style w:type="character" w:styleId="WW8Num31z0">
    <w:name w:val="WW8Num31z0"/>
    <w:qFormat/>
    <w:rPr>
      <w:rFonts w:ascii="Palatino Linotype" w:hAnsi="Palatino Linotype" w:cs="Palatino Linotype"/>
      <w:b w:val="false"/>
      <w:color w:val="000000"/>
      <w:szCs w:val="24"/>
    </w:rPr>
  </w:style>
  <w:style w:type="character" w:styleId="WW8Num32z0">
    <w:name w:val="WW8Num32z0"/>
    <w:qFormat/>
    <w:rPr>
      <w:rFonts w:ascii="Times New Roman" w:hAnsi="Times New Roman" w:cs="Palatino Linotyp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Palatino Linotype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Palatino Linotype"/>
      <w:b w:val="false"/>
    </w:rPr>
  </w:style>
  <w:style w:type="character" w:styleId="WW8Num34z0">
    <w:name w:val="WW8Num34z0"/>
    <w:qFormat/>
    <w:rPr>
      <w:rFonts w:cs="Palatino Linotype"/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5z6">
    <w:name w:val="WW8Num35z6"/>
    <w:qFormat/>
    <w:rPr>
      <w:rFonts w:cs="Palatino Linotype"/>
    </w:rPr>
  </w:style>
  <w:style w:type="character" w:styleId="WW8Num36z0">
    <w:name w:val="WW8Num36z0"/>
    <w:qFormat/>
    <w:rPr>
      <w:rFonts w:ascii="Liberation Serif;MS PMincho" w:hAnsi="Liberation Serif;MS PMincho" w:cs="Symbol"/>
    </w:rPr>
  </w:style>
  <w:style w:type="character" w:styleId="WW8Num38z0">
    <w:name w:val="WW8Num38z0"/>
    <w:qFormat/>
    <w:rPr>
      <w:rFonts w:cs="Palatino Linotyp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3">
    <w:name w:val="WW8Num40z3"/>
    <w:qFormat/>
    <w:rPr>
      <w:rFonts w:cs="Palatino Linotype"/>
    </w:rPr>
  </w:style>
  <w:style w:type="character" w:styleId="WW8Num41z0">
    <w:name w:val="WW8Num41z0"/>
    <w:qFormat/>
    <w:rPr>
      <w:rFonts w:cs="Palatino Linotype"/>
      <w:b/>
      <w:sz w:val="24"/>
    </w:rPr>
  </w:style>
  <w:style w:type="character" w:styleId="WW8Num42z0">
    <w:name w:val="WW8Num42z0"/>
    <w:qFormat/>
    <w:rPr>
      <w:rFonts w:cs="Palatino Linotype"/>
      <w:color w:val="000000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Palatino Linotype" w:hAnsi="Palatino Linotype" w:eastAsia="Times New Roman" w:cs="TimesNewRomanPSMT;Times New Roman"/>
    </w:rPr>
  </w:style>
  <w:style w:type="character" w:styleId="WW8Num45z0">
    <w:name w:val="WW8Num45z0"/>
    <w:qFormat/>
    <w:rPr>
      <w:rFonts w:ascii="Symbol" w:hAnsi="Symbol" w:cs="Symbol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12z2">
    <w:name w:val="WW8Num12z2"/>
    <w:qFormat/>
    <w:rPr>
      <w:rFonts w:ascii="Palatino Linotype" w:hAnsi="Palatino Linotype" w:cs="Palatino Linotype"/>
      <w:b w:val="false"/>
      <w:color w:val="000000"/>
      <w:szCs w:val="24"/>
    </w:rPr>
  </w:style>
  <w:style w:type="character" w:styleId="WW8Num12z4">
    <w:name w:val="WW8Num12z4"/>
    <w:qFormat/>
    <w:rPr>
      <w:rFonts w:ascii="Symbol" w:hAnsi="Symbol" w:cs="Times New Roman"/>
    </w:rPr>
  </w:style>
  <w:style w:type="character" w:styleId="WW8Num12z7">
    <w:name w:val="WW8Num12z7"/>
    <w:qFormat/>
    <w:rPr>
      <w:b w:val="false"/>
    </w:rPr>
  </w:style>
  <w:style w:type="character" w:styleId="WW8Num14z2">
    <w:name w:val="WW8Num14z2"/>
    <w:qFormat/>
    <w:rPr>
      <w:rFonts w:cs="Palatino Linotyp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Palatino Linotype"/>
    </w:rPr>
  </w:style>
  <w:style w:type="character" w:styleId="WW8Num28z0">
    <w:name w:val="WW8Num28z0"/>
    <w:qFormat/>
    <w:rPr>
      <w:rFonts w:cs="Palatino Linotype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1">
    <w:name w:val="WW8Num32z1"/>
    <w:qFormat/>
    <w:rPr>
      <w:rFonts w:cs="Palatino Linotyp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Palatino Linotype"/>
    </w:rPr>
  </w:style>
  <w:style w:type="character" w:styleId="WW8Num35z4">
    <w:name w:val="WW8Num35z4"/>
    <w:qFormat/>
    <w:rPr/>
  </w:style>
  <w:style w:type="character" w:styleId="WW8Num37z0">
    <w:name w:val="WW8Num37z0"/>
    <w:qFormat/>
    <w:rPr>
      <w:rFonts w:cs="Palatino Linotype"/>
      <w:b w:val="false"/>
      <w:sz w:val="24"/>
    </w:rPr>
  </w:style>
  <w:style w:type="character" w:styleId="WW8Num38z6">
    <w:name w:val="WW8Num38z6"/>
    <w:qFormat/>
    <w:rPr>
      <w:rFonts w:cs="Palatino Linotype"/>
    </w:rPr>
  </w:style>
  <w:style w:type="character" w:styleId="WW8Num43z3">
    <w:name w:val="WW8Num43z3"/>
    <w:qFormat/>
    <w:rPr>
      <w:rFonts w:cs="Palatino Linotype"/>
    </w:rPr>
  </w:style>
  <w:style w:type="character" w:styleId="WW8Num46z0">
    <w:name w:val="WW8Num46z0"/>
    <w:qFormat/>
    <w:rPr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Palatino Linotype" w:hAnsi="Palatino Linotype" w:cs="Palatino Linotype"/>
      <w:szCs w:val="24"/>
    </w:rPr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Palatino Linotyp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cs="Palatino Linotyp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>
      <w:rFonts w:cs="Palatino Linotype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Palatino Linotype" w:hAnsi="Palatino Linotype" w:cs="Palatino Linotype"/>
      <w:b w:val="false"/>
      <w:i w:val="false"/>
      <w:color w:val="000000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Palatino Linotyp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5z5">
    <w:name w:val="WW8Num35z5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Palatino Linotype" w:hAnsi="Palatino Linotype" w:cs="Palatino Linotype"/>
      <w:b w:val="false"/>
      <w:color w:val="000000"/>
      <w:szCs w:val="24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rFonts w:ascii="Symbol" w:hAnsi="Symbol" w:eastAsia="Times New Roman" w:cs="Times New Roman"/>
    </w:rPr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>
      <w:b w:val="false"/>
    </w:rPr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0">
    <w:name w:val="WW8Num58z0"/>
    <w:qFormat/>
    <w:rPr>
      <w:rFonts w:ascii="Palatino Linotype" w:hAnsi="Palatino Linotype" w:cs="Palatino Linotype"/>
      <w:b w:val="false"/>
      <w:i w:val="false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Palatino Linotype" w:hAnsi="Palatino Linotype" w:cs="Palatino Linotype"/>
      <w:b w:val="false"/>
      <w:color w:val="000000"/>
      <w:szCs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u w:val="non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sz w:val="22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ourier New" w:hAnsi="Courier New" w:cs="Courier New"/>
      <w:color w:val="000000"/>
      <w:szCs w:val="24"/>
    </w:rPr>
  </w:style>
  <w:style w:type="character" w:styleId="WW8Num73z1">
    <w:name w:val="WW8Num73z1"/>
    <w:qFormat/>
    <w:rPr>
      <w:rFonts w:ascii="Courier New" w:hAnsi="Courier New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Palatino Linotype" w:hAnsi="Palatino Linotype" w:cs="Palatino Linotype"/>
      <w:b w:val="false"/>
      <w:color w:val="000000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 w:val="false"/>
      <w:szCs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4z0">
    <w:name w:val="WW8Num84z0"/>
    <w:qFormat/>
    <w:rPr>
      <w:rFonts w:ascii="Symbol" w:hAnsi="Symbol" w:cs="Symbol"/>
      <w:color w:val="000000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Palatino Linotype" w:hAnsi="Palatino Linotype" w:cs="Palatino Linotype"/>
      <w:b w:val="false"/>
      <w:color w:val="000000"/>
      <w:szCs w:val="24"/>
      <w:shd w:fill="FFFF00" w:val="clear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color w:val="000000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>
      <w:rFonts w:ascii="Palatino Linotype" w:hAnsi="Palatino Linotype" w:cs="Palatino Linotype"/>
      <w:b w:val="false"/>
      <w:color w:val="000000"/>
      <w:szCs w:val="24"/>
    </w:rPr>
  </w:style>
  <w:style w:type="character" w:styleId="WW8Num93z4">
    <w:name w:val="WW8Num93z4"/>
    <w:qFormat/>
    <w:rPr/>
  </w:style>
  <w:style w:type="character" w:styleId="WW8Num93z5">
    <w:name w:val="WW8Num93z5"/>
    <w:qFormat/>
    <w:rPr>
      <w:rFonts w:ascii="Palatino Linotype" w:hAnsi="Palatino Linotype" w:cs="Palatino Linotype"/>
      <w:b w:val="false"/>
      <w:color w:val="000000"/>
      <w:szCs w:val="24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WW8Num95z1">
    <w:name w:val="WW8Num95z1"/>
    <w:qFormat/>
    <w:rPr>
      <w:rFonts w:ascii="Palatino Linotype" w:hAnsi="Palatino Linotype" w:cs="Palatino Linotype"/>
      <w:b w:val="false"/>
      <w:szCs w:val="24"/>
      <w:lang w:val="de-DE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Palatino Linotype" w:hAnsi="Palatino Linotype" w:cs="Palatino Linotype"/>
      <w:b w:val="false"/>
      <w:color w:val="000000"/>
      <w:szCs w:val="24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u w:val="none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/>
  </w:style>
  <w:style w:type="character" w:styleId="WW8Num100z3">
    <w:name w:val="WW8Num100z3"/>
    <w:qFormat/>
    <w:rPr>
      <w:color w:val="000000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>
      <w:rFonts w:ascii="Palatino Linotype" w:hAnsi="Palatino Linotype" w:cs="Palatino Linotype"/>
      <w:b w:val="false"/>
      <w:color w:val="000000"/>
      <w:szCs w:val="24"/>
    </w:rPr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Palatino Linotype" w:hAnsi="Palatino Linotype" w:cs="Palatino Linotype"/>
      <w:b w:val="false"/>
      <w:color w:val="000000"/>
      <w:szCs w:val="24"/>
      <w:shd w:fill="FFFF00" w:val="clear"/>
    </w:rPr>
  </w:style>
  <w:style w:type="character" w:styleId="WW8Num103z0">
    <w:name w:val="WW8Num103z0"/>
    <w:qFormat/>
    <w:rPr>
      <w:rFonts w:ascii="Palatino Linotype" w:hAnsi="Palatino Linotype" w:cs="Palatino Linotype"/>
      <w:b w:val="false"/>
      <w:i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>
      <w:rFonts w:ascii="Palatino Linotype" w:hAnsi="Palatino Linotype" w:cs="Palatino Linotype"/>
      <w:b w:val="false"/>
      <w:i w:val="false"/>
      <w:color w:val="000000"/>
      <w:szCs w:val="24"/>
    </w:rPr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Palatino Linotype" w:hAnsi="Palatino Linotype" w:cs="Palatino Linotype"/>
      <w:color w:val="000000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22"/>
      <w:szCs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;Arial Unicode MS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StrongEmphasis">
    <w:name w:val="Strong"/>
    <w:qFormat/>
    <w:rPr>
      <w:b/>
    </w:rPr>
  </w:style>
  <w:style w:type="character" w:styleId="TekstkomentarzaZnak1">
    <w:name w:val="Tekst komentarza Znak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2">
    <w:name w:val="Tekst podstawowy wcięty 32"/>
    <w:basedOn w:val="Normal"/>
    <w:qFormat/>
    <w:pPr>
      <w:ind w:left="993" w:right="0" w:hanging="284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;Arial Unicode MS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;Arial Unicode MS"/>
      <w:b w:val="false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;Arial Unicode MS"/>
      <w:b w:val="false"/>
      <w:i/>
      <w:iCs/>
      <w:sz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bidi="hi-IN"/>
    </w:rPr>
  </w:style>
  <w:style w:type="paragraph" w:styleId="Aplikacjateksttab">
    <w:name w:val="Aplikacja tekst tab"/>
    <w:basedOn w:val="Normal"/>
    <w:qFormat/>
    <w:pPr>
      <w:tabs>
        <w:tab w:val="clear" w:pos="708"/>
        <w:tab w:val="left" w:pos="567" w:leader="none"/>
        <w:tab w:val="left" w:pos="851" w:leader="none"/>
      </w:tabs>
      <w:suppressAutoHyphens w:val="true"/>
    </w:pPr>
    <w:rPr>
      <w:rFonts w:ascii="Arial" w:hAnsi="Arial" w:cs="Arial"/>
      <w:b w:val="false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b w:val="false"/>
      <w:color w:val="000000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b w:val="false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4:00Z</dcterms:created>
  <dc:creator>Urząd Gminy</dc:creator>
  <dc:description/>
  <cp:keywords/>
  <dc:language>en-US</dc:language>
  <cp:lastModifiedBy>Mariusz Sabat</cp:lastModifiedBy>
  <cp:lastPrinted>2015-03-27T08:54:00Z</cp:lastPrinted>
  <dcterms:modified xsi:type="dcterms:W3CDTF">2015-05-06T09:48:00Z</dcterms:modified>
  <cp:revision>5</cp:revision>
  <dc:subject/>
  <dc:title>INSTRUKCJA DLA OFERENTA</dc:title>
</cp:coreProperties>
</file>